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在报名《北京市朝阳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开招录社区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时所提交的报考信息和证件真实、准确。填报内容属实并同意招考单位对以上情况进行调查。如有虚假信息和作假行为，本人承担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服从考试组织管理部门的统一安排，严格遵守《考场规则》，自觉配合招录单位、监考人员开展工作。如有违法、违纪、违规行为，按照相关考试规定接受处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内携带规定的材料进行现场资格审查的，视为自动放弃本次招录的考录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遵守本次招录关于疫情防控的各项要求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手机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4:00Z</dcterms:created>
  <dc:creator>Raki</dc:creator>
  <dc:description/>
  <dc:language>en-US</dc:language>
  <cp:lastModifiedBy>yl</cp:lastModifiedBy>
  <cp:lastPrinted>2021-07-01T11:59:00Z</cp:lastPrinted>
  <dcterms:modified xsi:type="dcterms:W3CDTF">2022-06-06T05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