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正式考试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日（周六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考试时间请考生以系统右上角倒计时时间为准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考生可于开考前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</w:rPr>
        <w:t>60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分钟登录在线笔试系统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eastAsia="zh-CN"/>
        </w:rPr>
        <w:t>备考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</w:rPr>
        <w:t>，笔试开考后全程不得离开考试设备和监控设备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笔试开考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分钟，仍未登录系统的考生，将视为自动放弃，考试成绩记录为缺考。笔试全程不得提前交卷，考试结束后，系统将自动收卷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（二）考生应提前阅读并知晓《在线笔试操作指南》和《考生须知》的具体内容，提前调试考试及监考设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（三）模拟测试。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（周二）至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（周四）每日上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下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点期间，考生根据《在线笔试操作指南》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登录在线笔试系统进行模拟测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通过在线客服或拨打《在线笔试操作指南》的咨询电话进行技术咨询答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四）考试承诺。正式考试当天，考生须完成考试承诺方可进入考试界面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五）其他事项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考试环境。考生应选择安静且独立的空间，避免在网吧、咖啡厅等公共场所进行考试，考试期间，除考生外其他人员、宠物不得进入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放置考试设备的桌面应洁净、平整。桌面上除必要的电子设备（键盘、鼠标、摄像设备）外可放置一张空白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纸（草稿纸）及签字笔。考试正式开始后，考生应第一时间向摄像头方展示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纸张的两面空白状态（系统自动摄像记录，无提示），之后方可开始答题。其他与考试无关的设备、计算器、书籍、文件、资料、零食等将被视为违规物品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请考生注意个人仪容。考试当天着装得体，不化浓妆，考试全程需确保耳部轮廓清晰可见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本次考试不允许考生提前交卷、离场，考试结束后，系统将统一收取试卷。正式考试中，如考生出现身体不适，离开摄像范围，将视为自动弃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、考试纪律要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正式考试全过程中不允许离开摄像范围或更换考试场所，请考生在开考前，处理好考试环境及个人问题。为保证公平公正，本次考试将通过人工远程监考、系统监控记录等方式，对考试全程采取双镜头、三视角监控。考生应当严格遵守考试纪律，不得弄虚作假，不得对外泄露试题信息。对存在以下违纪违规行为的，一经发现会通过系统发送警告提醒，经提醒仍不改正的，将按照有关规定严肃处理：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伪造、变造资料、身份信息，替代他人或委托他人代为参加考试的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摄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头监控抓拍实时照片中，出现无人考试状态或考试环境变化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试环境内出现除考生外的无关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及宠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包括看到或者听到考试环境中有他人的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采取任何形式协助他人作弊、本人作弊、本人参与作弊及接受他人协助答题等行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试过程中佩戴口罩、墨镜、帽子，或用其他方式遮挡面部及双耳，遮挡、关闭监控摄像头、关闭音频，或离开座位、故意偏离摄像范围等逃避监考的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试期间翻看书籍、资料或使用手机、计算器、平板电脑等各类电子、通讯设备的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考试过程中佩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耳机，包括头戴式耳机、入耳式耳机、耳麦等各类接听设备的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左右张望、与他人交头接耳、传递物品、私藏夹带、传递纸条的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抄录、传播试题内容，或私自通过图片、视频记录考试过程的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试环境不符合监控要求或经监考人员提醒未及时调整监控角度的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无视监考人员警示、继续不规范行为或故意切断监控设备的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考试过程中打开除答题页面外的其它页面、系统、软件的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考生因设备问题需要重启电脑的，须经监考人员记录，系统会限制登录次数，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次，成绩按无效处理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他被监考老师在监控中判定为违纪违规行为的。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40" w:after="140"/>
      <w:ind w:firstLine="723"/>
      <w:outlineLvl w:val="1"/>
    </w:pPr>
    <w:rPr>
      <w:rFonts w:ascii="Cambria" w:hAnsi="Cambria" w:eastAsia="华文仿宋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宋体" w:hAnsi="宋体" w:cs="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未处理的提及1"/>
    <w:basedOn w:val="Style10"/>
    <w:qFormat/>
    <w:rPr>
      <w:color w:val="605E5C"/>
      <w:shd w:fill="E1DFDD" w:val="clear"/>
    </w:rPr>
  </w:style>
  <w:style w:type="character" w:styleId="Char">
    <w:name w:val="标题 Char"/>
    <w:basedOn w:val="Style10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批注文字 Char"/>
    <w:basedOn w:val="Style10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5">
    <w:name w:val="日期 Char"/>
    <w:basedOn w:val="Style10"/>
    <w:qFormat/>
    <w:rPr>
      <w:rFonts w:ascii="等线" w:hAnsi="等线" w:eastAsia="等线" w:cs="Times New Roman"/>
      <w:kern w:val="2"/>
      <w:sz w:val="21"/>
      <w:szCs w:val="22"/>
    </w:rPr>
  </w:style>
  <w:style w:type="character" w:styleId="Char6">
    <w:name w:val="批注框文本 Char"/>
    <w:basedOn w:val="Style10"/>
    <w:qFormat/>
    <w:rPr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ind w:firstLine="284"/>
      <w:jc w:val="left"/>
    </w:pPr>
    <w:rPr>
      <w:rFonts w:cs="Times New Roman"/>
      <w:kern w:val="0"/>
      <w:sz w:val="22"/>
    </w:rPr>
  </w:style>
  <w:style w:type="paragraph" w:styleId="Templightblue">
    <w:name w:val="temp-lightblu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gray">
    <w:name w:val="txt-gra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Zhaozhe">
    <w:name w:val="正文zhaozhe"/>
    <w:basedOn w:val="Normal"/>
    <w:qFormat/>
    <w:pPr>
      <w:spacing w:lineRule="exact" w:line="520"/>
      <w:ind w:firstLine="538"/>
    </w:pPr>
    <w:rPr>
      <w:rFonts w:ascii="Times New Roman" w:hAnsi="Times New Roman" w:eastAsia="仿宋_GB2312;仿宋" w:cs="Times New Roman"/>
      <w:sz w:val="32"/>
      <w:szCs w:val="24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xtbold">
    <w:name w:val="txt-bol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2:13:00Z</dcterms:created>
  <dc:creator>黄 卉</dc:creator>
  <dc:description/>
  <dc:language>en-US</dc:language>
  <cp:lastModifiedBy>周晓彤</cp:lastModifiedBy>
  <cp:lastPrinted>2022-07-03T11:55:00Z</cp:lastPrinted>
  <dcterms:modified xsi:type="dcterms:W3CDTF">2022-07-13T02:33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33737F7434BEAAE43C7C0D7DE629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